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02.2008.</w:t>
      </w:r>
      <w:r>
        <w:rPr>
          <w:sz w:val="20"/>
          <w:szCs w:val="20"/>
        </w:rPr>
        <w:t>_____ №  __</w:t>
      </w:r>
      <w:r>
        <w:rPr>
          <w:u w:val="single"/>
        </w:rPr>
        <w:t>17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12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 внесении изменений и дополнений в решение городской Думы № 4 от 30.01.2008. «О бюджете муниципального образования «Город Великие Луки» на 2008 год и на плановый период 2009 и 2010 годы»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</w:r>
      <w:r>
        <w:rPr>
          <w:rFonts w:eastAsia="Batang;바탕" w:cs="Times New Roman"/>
          <w:color w:val="auto"/>
          <w:sz w:val="26"/>
          <w:szCs w:val="26"/>
          <w:lang w:val="ru-RU" w:bidi="ar-SA"/>
        </w:rPr>
        <w:t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</w:t>
      </w:r>
    </w:p>
    <w:p>
      <w:pPr>
        <w:pStyle w:val="Normal"/>
        <w:jc w:val="both"/>
        <w:rPr>
          <w:rFonts w:eastAsia="Batang;바탕" w:cs="Times New Roman"/>
          <w:color w:val="auto"/>
          <w:sz w:val="16"/>
          <w:szCs w:val="16"/>
          <w:lang w:val="ru-RU" w:bidi="ar-SA"/>
        </w:rPr>
      </w:pPr>
      <w:r>
        <w:rPr>
          <w:rFonts w:eastAsia="Batang;바탕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/>
          <w:color w:val="auto"/>
          <w:sz w:val="26"/>
          <w:szCs w:val="26"/>
          <w:lang w:val="ru-RU" w:bidi="ar-SA"/>
        </w:rPr>
        <w:tab/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нести в решение городской Думы № 4 от 30.01.2008. «О бюджете муниципального образования «Город Великие Луки» на 2008 год и на плановый период 2009 и 2010 годы» следующие изменения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.1. В статье 1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пункте 1 цифры «935458» заменить цифрами «951861,6» и цифры «405986» заменить цифрами «409240,8»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пункте 2  цифры  «935458» заменить цифрами   «1003398,6»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пункте 3 цифры «515375» заменить цифрами «528523,8»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ополнить пунктом 4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«4. Утвердить дефицит бюджета города в сумме 51537,0 тыс.руб., что составляет 9,7% от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.2. В статье 7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цифры «405986» заменить цифрами «409240,8»,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цифры «60879» заменить цифрами «60971,5»,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цифры «176458» заменить цифрами «179620,3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.3. В статье 17 цифры «1596,8 заменить цифрами «3326,6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.4. Статью 32 изложить в ново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«Статья 32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править остатки средств городского бюджета, образовавшиеся по состоянию на 1 января 2008 года в  ходе исполнения бюджета города за 2007 год, в сумме 51537,0 тыс.руб.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) Управлению образования Администрации города Великие Лук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установку пожарной сигнализации в учреждениях образования в сумме 173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монт искусственного газона на стадионе «Экспресс» в сумме 350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приобретение оборудования и учебной литературы для общеобразовательных учреждений в сумме 6648,0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2) МУЗ «Центральная городская больница»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содержание и функционирования нового здания станции скорой медицинской помощи в сумме 1064,9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обеспечение услугами дезинфекционного профиля лиц без постоянного места жительства в сумме 52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оплату расходов по оказанию санитарно-гигиенических услуг отдельным категориям граждан в сумме 232,1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3) Комитету культуры Администрации города Великие Лук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проведение общегородских и культурно-массовых мероприятий  в сумме 12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организацию выставки-презентации «Возрожденные из пепла» в сумме 267,9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монтные работы здания центральной библиотеки  им. М. И. Семевского в сумме 2580,6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4) МОК «Великолукский драматический театр»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монт фасада здания театра в сумме 1200,0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5) Администрации города Великие Лук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 реализацию функций органами местного самоуправления, связанных с общегосударственным управлением в сумме 669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монт актового зала здания администрации города в сумме 50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приобретение и установку оборудования для оснащения связью актового зала администрации города в сумме 126,8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ализацию программы «Повышение надежности систем теплоснабжения города Великие Луки на 2008 год» в сумме 900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ализацию программы «Развитие систем водоснабжения и водоотведения г.Великие Луки на 2005-2009 годы» в сумме 1570,2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ализацию программы «Развитие и совершенствование сферы оздоровительных бытовых услуг населению города на 2008 год» в сумме 2244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6) Управлению жилищно-коммунального хозяйства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мероприятия по отлову животных в сумме 35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погашение кредиторской задолженности за выполненные работы по благоустройству города в декабре 2007 года в сумме 179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капитальный ремонт цветных фонтанов в сумме 100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ализацию программы «Благоустроенный двор» в сумме 7635,9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ализацию программы «Ремонт тротуаров» в сумме 4500,0 тыс.руб.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капитальный ремонт жилого дома по проезду Нелидовскому в сумме 2191,3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7) Территориальному финансовому управлению по г.Великие Лук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на пополнение резервного фонда Администрации города в сумме 1729,8 тыс.руб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8)  МУ СК «Строитель»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на ремонт крыши в сумме 366,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2. Приложение № 2 «Поступление доходов в бюджет города Великие Луки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3. В приложение № 3 «Перечень распорядителей и получателей средств городского бюджета в 2008 году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после строки «509 Муниципальная организация культуры «Великолукский драматический театр» дополнить строкой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«511 Ликвидационная комиссия Управления коммунального хозяйства Администрации города Великие Лу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4. Приложение № 4 «Распределение средств городского бюджета по распорядителям и получателям средств на 2008 год» 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5. Приложение № 5  «Распределение средств городского бюджета по разделам, подразделам целевым статьям и видам расходов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6. Приложение № 6 «Разбивка безвозмездных поступлений из областного бюджета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7. Приложение № 7 «Государственные полномочия, переданные органам местного самоуправления в соответствии с федеральными и областными законами» изложить в новой реда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8. Приложение № 8 «Источники внутреннего финансирования дефицита бюджета города Великие Луки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9. Приложение № 12 «Порядок предоставления и использования субсидий на поддержку жилищного и коммунального хозяйства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0. Дополнить приложением № 17 «Порядок предоставления и использования средств (субсидий) на финансирование муниципальных целев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>11. Данное решение опубликовать в газете «Великолукская правда. Новости»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ской Дум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86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3:00Z</dcterms:created>
  <dc:creator>Тест</dc:creator>
  <dc:description/>
  <dc:language>en-US</dc:language>
  <cp:lastModifiedBy>Тест</cp:lastModifiedBy>
  <cp:lastPrinted>2008-02-28T12:23:00Z</cp:lastPrinted>
  <dcterms:modified xsi:type="dcterms:W3CDTF">2008-03-03T06:17:00Z</dcterms:modified>
  <cp:revision>6</cp:revision>
  <dc:subject/>
  <dc:title>                                                               </dc:title>
</cp:coreProperties>
</file>